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ố: 27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03 tháng 03 năm 2017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KẾ HOẠCH TUẦN 08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6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1/0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SHDC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;  Tiết 2: KT 1 tiết môn GDCD </w:t>
      </w:r>
      <w:r>
        <w:rPr>
          <w:rFonts w:cs="Times New Roman" w:ascii="Times New Roman" w:hAnsi="Times New Roman"/>
          <w:b/>
          <w:sz w:val="21"/>
          <w:szCs w:val="21"/>
        </w:rPr>
        <w:t>(Cô Hiền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và nộp kết quả chấm sáng kiến kinh nghiệm        </w:t>
      </w:r>
      <w:r>
        <w:rPr>
          <w:rFonts w:cs="Times New Roman" w:ascii="Times New Roman" w:hAnsi="Times New Roman"/>
          <w:b/>
          <w:sz w:val="21"/>
          <w:szCs w:val="21"/>
        </w:rPr>
        <w:t>(HĐ KH+Cô Thoảng)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Học bồi dưỡng kiến thức về công tác quản lý tại Huyện ủy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HN Sơ kết công tác Thanh tra HKI và triển khai NV thanh tra HKII THPT Nguyễn Hữu Thọ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(Cô Châu)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ảo giảng cụm môn Tin học tại trường THPT NHC </w:t>
      </w:r>
      <w:r>
        <w:rPr>
          <w:rFonts w:cs="Times New Roman" w:ascii="Times New Roman" w:hAnsi="Times New Roman"/>
          <w:b/>
          <w:sz w:val="21"/>
          <w:szCs w:val="21"/>
        </w:rPr>
        <w:t>(Thầy D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ảo giảng cụm môn Văn tại trường THPT Ngôi Sao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ảo giảng cụm môn Sinh tại trường THPT LMX </w:t>
      </w:r>
      <w:r>
        <w:rPr>
          <w:rFonts w:cs="Times New Roman" w:ascii="Times New Roman" w:hAnsi="Times New Roman"/>
          <w:b/>
          <w:sz w:val="21"/>
          <w:szCs w:val="21"/>
        </w:rPr>
        <w:t>(Cô Hồ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Duyệt định mức giao số người làm việc trong các đơn vị NH 2017 – 2018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í CB-Gv tham gia BD CNTT cho Cb-GV tháng 3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ọc sinh K12 đăng kí mua phiếu dự thi THPT QG 2017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ộp hồ sơ quy hoạch CB về 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HT+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cụm 4 trước thứ bảy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gia ủng hộ đội bóng đá giáo viên tại trường LHP. </w:t>
      </w:r>
      <w:r>
        <w:rPr>
          <w:rFonts w:cs="Times New Roman" w:ascii="Times New Roman" w:hAnsi="Times New Roman"/>
          <w:b/>
          <w:sz w:val="21"/>
          <w:szCs w:val="21"/>
        </w:rPr>
        <w:t>(BCH CĐ+GV+CN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nếu có thao giảng thì báo HT và PHTCM để lên KHT và dự giờ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vào điểm HS1, HS2 vào sổ GTGĐ ít nhất phải có 1 cột chuẩn bị báo điểm lần 1 HKII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Sinh, AV lần 1 vào tiết 4, 5 thứ bảy (11/03/207).   </w:t>
      </w:r>
      <w:r>
        <w:rPr>
          <w:rFonts w:cs="Times New Roman" w:ascii="Times New Roman" w:hAnsi="Times New Roman"/>
          <w:b/>
          <w:sz w:val="21"/>
          <w:szCs w:val="21"/>
        </w:rPr>
        <w:t>(Cô Hồng+Cô Liên + GVBM Sinh,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: </w:t>
      </w:r>
      <w:r>
        <w:rPr>
          <w:rFonts w:cs="Times New Roman" w:ascii="Times New Roman" w:hAnsi="Times New Roman"/>
          <w:b/>
          <w:sz w:val="21"/>
          <w:szCs w:val="21"/>
        </w:rPr>
        <w:t xml:space="preserve">Cô Muội (Sinh); Cô Bình (AV); KT hồ sơ sổ sách quản lý tổ Văn (Cô Lành) </w:t>
      </w:r>
      <w:r>
        <w:rPr>
          <w:rFonts w:cs="Times New Roman" w:ascii="Times New Roman" w:hAnsi="Times New Roman"/>
          <w:sz w:val="21"/>
          <w:szCs w:val="21"/>
        </w:rPr>
        <w:t xml:space="preserve">(GV nộp hồ sơ trước thứ năm)  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tiền lương tháng 3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òn nhiều GV đăng ký CSTĐ chưa nộp M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ô tả SKKN</w:t>
      </w:r>
      <w:r>
        <w:rPr>
          <w:rStyle w:val="Appleconvertedspace"/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  <w:szCs w:val="21"/>
        </w:rPr>
        <w:t xml:space="preserve">, đề nghị thầy cô thực hiện nghiêm túc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VNN.R9</dc:creator>
  <dc:description/>
  <cp:keywords/>
  <dc:language>en-US</dc:language>
  <cp:lastModifiedBy>DATATHPTVLB</cp:lastModifiedBy>
  <cp:lastPrinted>2016-01-04T06:49:00Z</cp:lastPrinted>
  <dcterms:modified xsi:type="dcterms:W3CDTF">2017-03-04T00:06:00Z</dcterms:modified>
  <cp:revision>17</cp:revision>
  <dc:subject/>
  <dc:title>TRƯỜNG THPT L Ê MINH XUÂN</dc:title>
</cp:coreProperties>
</file>